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DIVA for Windows 3.X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VA PCM PC card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Plug-and-play configuration by card and socket services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PCMCIA Type II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VA ISA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I/O address setting with software-based interrupt setting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pecifications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DSP with 40 MHz internal clock, 16 MIPS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96KByte on-board memory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asic Rate Interface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Connection Type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witched &amp; Permanen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B-Channel Layer 2 Protocol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(LAPB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LAPD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DLC (SN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ransparent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PPP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B-Channel Layer 3 Protocol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PLP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.90 NL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.70 NL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Transparen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D-Channel Protocol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NI-1 (North America National </w:t>
        <w:br/>
        <w:t xml:space="preserve">ISDN-1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5ESS (North America - AT&amp;T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uro-ISDN (DSS, ETSI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1TR6 (Germany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Japan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France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ATEL (Australia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PLP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Standard Interfac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API for DOS &amp; 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API DLL for Windows &amp; 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LC/802.2 interface &amp; NDIS for 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NABIOS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NDIS Driv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hort Hold Mode support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PX Spoofing, NetBIOS Session Alive Packet filter, 802.2 polling fil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operates with Eicon Diehl ISDN Token-Ring Bridge, Eicon MPR PacketBlaster/ISDN, and Lotus Notes Serv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21 Kbytes including card driver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ODI - compliant RDLC Driv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hort Hold Mode support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operates with Eicon Diehl ISDN Token-Ring Bridge, Eicon MPR PacketBlaster/ISD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upports DOS 5.x or 6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21 Kbytes including card driver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PX Spoofing Packet Driv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hort Hold Mode sup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onnects to PPP-based routers and Cisco HDLC devic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llows users to reach RFC 877-based routers (X.25), Sun Workstations, IBM RS/6000 AIX systems, and UNIX servers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Supports DOS 5.x or 6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ax on-board (for Group 3 and 4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Rate adaptation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80386 or higher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 Mbyte 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, Windows 3.1, or Windows for Workgroups 3.1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K DOS memory (in protected mod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T-1 Adapter (North America only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 xml:space="preserve">Package Contents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VA hardware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Cabling (RJ45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AA Mouse (for PCMCIA only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User Manual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Direct Enabler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Cardservice Enabler (PCM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- and D- channel trace progra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 (IS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3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 (ISA) with Eicon NT-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7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 xml:space="preserve">DIVA for Windows 3.x (PCMCIA)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2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 (PCMCIA) with Eicon NT-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73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716415355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209484504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8:32:00Z</dcterms:created>
  <dc:creator>Marcella Di Valerio</dc:creator>
  <dc:description/>
  <dc:language>en-US</dc:language>
  <cp:lastModifiedBy>Marcella Di Valerio</cp:lastModifiedBy>
  <cp:lastPrinted>1996-07-03T21:11:00Z</cp:lastPrinted>
  <dcterms:modified xsi:type="dcterms:W3CDTF">1996-07-04T12:15:00Z</dcterms:modified>
  <cp:revision>11</cp:revision>
  <dc:subject/>
  <dc:title>product overview </dc:title>
</cp:coreProperties>
</file>